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b/>
          <w:szCs w:val="28"/>
        </w:rPr>
        <w:t>桃園市政府（教育局）辦理</w:t>
      </w:r>
      <w:r>
        <w:rPr>
          <w:rFonts w:eastAsia="標楷體" w:cs="標楷體" w:ascii="標楷體" w:hAnsi="標楷體"/>
          <w:b/>
          <w:szCs w:val="28"/>
        </w:rPr>
        <w:t>109</w:t>
      </w:r>
      <w:r>
        <w:rPr>
          <w:rFonts w:ascii="標楷體" w:hAnsi="標楷體" w:cs="標楷體" w:eastAsia="標楷體"/>
          <w:b/>
          <w:szCs w:val="28"/>
        </w:rPr>
        <w:t>學年度適應體育初階教師增能研習計畫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依據：教育部體育署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臺教體署學（二）字第</w:t>
      </w:r>
      <w:r>
        <w:rPr>
          <w:rFonts w:eastAsia="標楷體" w:cs="標楷體" w:ascii="標楷體" w:hAnsi="標楷體"/>
          <w:szCs w:val="28"/>
        </w:rPr>
        <w:t>1090027373</w:t>
      </w:r>
      <w:r>
        <w:rPr>
          <w:rFonts w:ascii="標楷體" w:hAnsi="標楷體" w:cs="標楷體" w:eastAsia="標楷體"/>
          <w:szCs w:val="28"/>
        </w:rPr>
        <w:t>號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增加體育教師的特殊教育知能及特教教師的體育知能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藉由成功經驗的分享及交流，學習有效的適應體育課程教學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方法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改善目前適應體育教學現場的現有困境，提升師生教學品質。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對象：本縣（市）高級中等以下學校具適應體育教學需求之體育及特教教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計畫期程：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時間與地點：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一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體育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5</w:t>
      </w:r>
      <w:r>
        <w:rPr>
          <w:rFonts w:ascii="標楷體" w:hAnsi="標楷體" w:cs="標楷體" w:eastAsia="標楷體"/>
          <w:color w:val="FF0000"/>
          <w:szCs w:val="28"/>
        </w:rPr>
        <w:t>日 ，中山國小視聽教室 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特教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6</w:t>
      </w:r>
      <w:r>
        <w:rPr>
          <w:rFonts w:ascii="標楷體" w:hAnsi="標楷體" w:cs="標楷體" w:eastAsia="標楷體"/>
          <w:color w:val="FF0000"/>
          <w:szCs w:val="28"/>
        </w:rPr>
        <w:t>日， 中山國小視聽教室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課程表：本研習採體育及特教教師分流研習，體育教師組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特教教師組如附件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報名方式：即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 xml:space="preserve">日止，請上桃園市教育發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展資源入口網報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 xml:space="preserve">研習時數：每場次採計教師研習時數六 小時，未全程參與計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畫者依實際時數核實登錄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參加研習人員於活動期間餐點由承辦單位供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全程參加之人員，核發六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請參加人員穿著運動服裝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5</w:t>
      </w:r>
      <w:r>
        <w:rPr/>
        <w:t>體育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體育課班級經營小撇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6</w:t>
      </w:r>
      <w:r>
        <w:rPr/>
        <w:t>特教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活動設計概念初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szCs w:val="28"/>
        </w:rPr>
        <w:t>潘倩玉教授：國立高雄師範大學體育學系教授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szCs w:val="28"/>
        </w:rPr>
        <w:t>美國印第安那大學運動學系哲學博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講師群顧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許柏仁教師：國立臺南大學附屬啟聰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王瀞雯教師：高雄市五權國小親職教育活動組長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高雄市適應體育標竿學校核心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cs="標楷體" w:eastAsia="標楷體"/>
          <w:szCs w:val="28"/>
        </w:rPr>
        <w:t>楊婕如教師：</w:t>
      </w:r>
      <w:r>
        <w:rPr>
          <w:rFonts w:ascii="標楷體" w:hAnsi="標楷體" w:cs="標楷體" w:eastAsia="標楷體"/>
          <w:bCs/>
          <w:szCs w:val="28"/>
        </w:rPr>
        <w:t>新北市立文德國民小學體育教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新北市</w:t>
      </w:r>
      <w:r>
        <w:rPr>
          <w:rFonts w:ascii="Times New Roman" w:hAnsi="Times New Roman" w:cs="Times New Roman" w:eastAsia="標楷體"/>
          <w:szCs w:val="28"/>
        </w:rPr>
        <w:t>適應體育標竿學校團隊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鍾宜橋教師：臺南市麻豆國中體育教師</w:t>
      </w:r>
      <w:r>
        <w:rPr>
          <w:rFonts w:eastAsia="標楷體"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葉虹伶教師：高雄市中山高級工商職業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講師群分組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eastAsia="標楷體" w:cs="Times New Roman" w:ascii="Times New Roman" w:hAnsi="Times New Roman"/>
          <w:sz w:val="40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一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二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鍾宜橋、葉虹伶、許柏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徐慈澤、林怡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楊婕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葉虹伶、許柏仁、王瀞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靖雯、江少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9:00Z</dcterms:created>
  <dc:creator>c2</dc:creator>
  <dc:description/>
  <cp:keywords/>
  <dc:language>en-US</dc:language>
  <cp:lastModifiedBy>chiha</cp:lastModifiedBy>
  <dcterms:modified xsi:type="dcterms:W3CDTF">2021-01-04T12:49:00Z</dcterms:modified>
  <cp:revision>2</cp:revision>
  <dc:subject/>
  <dc:title/>
</cp:coreProperties>
</file>