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 xml:space="preserve">年語文競賽選手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學生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7"/>
        <w:gridCol w:w="1358"/>
        <w:gridCol w:w="1559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前二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2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五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下班前，郵寄或傳真至桃園市新屋區大坡國小訓導處彭富美老師收。</w:t>
      </w:r>
    </w:p>
    <w:p>
      <w:pPr>
        <w:pStyle w:val="Normal"/>
        <w:spacing w:before="0" w:after="180"/>
        <w:ind w:left="283" w:hanging="28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 xml:space="preserve">二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 xml:space="preserve">年語文競賽選手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教師及社會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7"/>
        <w:gridCol w:w="1358"/>
        <w:gridCol w:w="1559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獲前二名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二優先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度指導學生參加區賽</w:t>
            </w:r>
            <w:r>
              <w:rPr>
                <w:rFonts w:ascii="標楷體" w:hAnsi="標楷體" w:cs="標楷體" w:eastAsia="標楷體"/>
              </w:rPr>
              <w:t>客語字音字形</w:t>
            </w:r>
            <w:r>
              <w:rPr>
                <w:rFonts w:ascii="標楷體" w:hAnsi="標楷體" w:cs="標楷體" w:eastAsia="標楷體"/>
                <w:szCs w:val="24"/>
              </w:rPr>
              <w:t>獲前二名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2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五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下班前，郵寄或傳真至桃園市新屋區大坡國小訓導處彭富美老師收。</w:t>
      </w:r>
    </w:p>
    <w:p>
      <w:pPr>
        <w:pStyle w:val="Normal"/>
        <w:spacing w:before="0" w:after="180"/>
        <w:ind w:left="283" w:hanging="28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請參加教師至教育局研習系統大坡國小登錄研習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9:00Z</dcterms:created>
  <dc:creator>user</dc:creator>
  <dc:description/>
  <dc:language>en-US</dc:language>
  <cp:lastModifiedBy>computer</cp:lastModifiedBy>
  <cp:lastPrinted>2017-04-12T10:12:00Z</cp:lastPrinted>
  <dcterms:modified xsi:type="dcterms:W3CDTF">2022-07-13T06:53:00Z</dcterms:modified>
  <cp:revision>3</cp:revision>
  <dc:subject/>
  <dc:title/>
</cp:coreProperties>
</file>