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73"/>
        <w:gridCol w:w="18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隆納智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隆納智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3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六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八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9:00Z</dcterms:created>
  <dc:creator>吳季容</dc:creator>
  <dc:description/>
  <cp:keywords/>
  <dc:language>en-US</dc:language>
  <cp:lastModifiedBy>幼兒園</cp:lastModifiedBy>
  <cp:lastPrinted>2018-10-29T14:22:00Z</cp:lastPrinted>
  <dcterms:modified xsi:type="dcterms:W3CDTF">2019-12-24T03:39:00Z</dcterms:modified>
  <cp:revision>2</cp:revision>
  <dc:subject/>
  <dc:title>【報名簡章】</dc:title>
</cp:coreProperties>
</file>