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「友善校園」學生事務與輔導工作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正向管教暨人權法治教育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修復式正義進階課程研習 」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持續推動「修復式正義」理念，協助學校有效處理衝突，更有效促進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友善校園之推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動運用修復式正義觀點於校園霸凌及衝突事件，建構桃園市校　　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園修復式正義處遇工作模式，提升推動校園反霸淩工作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培養善意溝通習慣與文化，運用在班級經營，</w:t>
      </w:r>
      <w:r>
        <w:rPr>
          <w:rFonts w:ascii="標楷體" w:hAnsi="標楷體" w:cs="標楷體" w:eastAsia="標楷體"/>
          <w:sz w:val="28"/>
          <w:szCs w:val="28"/>
        </w:rPr>
        <w:t>教導學生在衝突事件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用各式對話來解決問題</w:t>
      </w:r>
      <w:r>
        <w:rPr>
          <w:rFonts w:ascii="標楷體" w:hAnsi="標楷體" w:cs="標楷體" w:eastAsia="標楷體"/>
          <w:bCs/>
          <w:sz w:val="28"/>
          <w:szCs w:val="28"/>
        </w:rPr>
        <w:t>，深化正向管教之內涵，促進良性互動，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防衝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實施方式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單位：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指導單位：教育部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主辦單位：桃園市政府教育局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承辦單位：經國國中、平鎮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協辦單位：桃園市律師公會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實施內容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﹙</w:t>
      </w:r>
      <w:r>
        <w:rPr>
          <w:rFonts w:ascii="標楷體" w:hAnsi="標楷體" w:cs="標楷體" w:eastAsia="標楷體"/>
          <w:sz w:val="28"/>
          <w:szCs w:val="28"/>
        </w:rPr>
        <w:t>一﹚每場次研習人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上限，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案例演練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進行，每組由兩位講師帶領，課程內容詳後附課程表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實施對象：本市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研習時間及地點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本市經國國中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本市平鎮國中辦理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前至本市教師專業發展研習系統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ttp://passport.tyc.edu.tw/)</w:t>
      </w:r>
      <w:r>
        <w:rPr>
          <w:rFonts w:ascii="標楷體" w:hAnsi="標楷體" w:cs="標楷體" w:eastAsia="標楷體"/>
          <w:sz w:val="28"/>
          <w:szCs w:val="28"/>
        </w:rPr>
        <w:t>，搜尋課程名稱『修復式正義進階課程研習』報名。</w:t>
      </w:r>
    </w:p>
    <w:p>
      <w:pPr>
        <w:pStyle w:val="Normal"/>
        <w:spacing w:lineRule="exact" w:line="400"/>
        <w:ind w:left="2520" w:hanging="2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聯絡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經國國中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周怡君訓育組長，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7269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鎮國中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朝龍生教組長，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7215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預期效益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28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營造學校「凡事有商量，復和有方法」的校園氛圍，達成建構零暴力、霸凌彌平化的友善校園工作目標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28" w:hanging="11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透過修復式的平台，經由對話化解衝突問題的根源，並嘗試找到共識，讓校園法治更有張力，營造校園安全與健康的環境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伍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本府教育局地方教育發展基金項下支應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ind w:left="330" w:hanging="3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正向管教暨人權法治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修復式正義研習 進階課程」課程表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6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~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980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3:00Z</dcterms:created>
  <dc:creator>User</dc:creator>
  <dc:description/>
  <cp:keywords/>
  <dc:language>en-US</dc:language>
  <cp:lastModifiedBy>幼兒園</cp:lastModifiedBy>
  <cp:lastPrinted>2019-11-28T17:56:00Z</cp:lastPrinted>
  <dcterms:modified xsi:type="dcterms:W3CDTF">2020-01-10T03:33:00Z</dcterms:modified>
  <cp:revision>2</cp:revision>
  <dc:subject/>
  <dc:title>桃園縣98年度「友善校園」學生事務輔導工作</dc:title>
</cp:coreProperties>
</file>