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right="-28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84455</wp:posOffset>
            </wp:positionV>
            <wp:extent cx="668274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-243205</wp:posOffset>
                </wp:positionV>
                <wp:extent cx="73660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.3pt;mso-wrap-distance-left:9.05pt;mso-wrap-distance-right:9.05pt;mso-wrap-distance-top:0pt;mso-wrap-distance-bottom:0pt;margin-top:-19.1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一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救溺五步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臺中市東勢區</w:t>
      </w:r>
      <w:r>
        <w:rPr>
          <w:rFonts w:eastAsia="標楷體"/>
          <w:color w:val="000000"/>
          <w:spacing w:val="17"/>
          <w:sz w:val="28"/>
          <w:szCs w:val="28"/>
        </w:rPr>
        <w:t>東蘭路溪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撿拾水中物品，不幸溺水，同行友人下水救溺，雙雙滅頂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378200" cy="494030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名國中生趁著周末假日相約到溪邊烤肉戲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因要撿掉落水中的鞋子不慎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同學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水救人也溺水</w:t>
      </w:r>
      <w:r>
        <w:rPr>
          <w:rFonts w:eastAsia="標楷體"/>
          <w:color w:val="000000"/>
          <w:spacing w:val="17"/>
          <w:sz w:val="28"/>
          <w:szCs w:val="28"/>
        </w:rPr>
        <w:t>，兩人雙雙滅頂，約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個小時後被消防人員搶救上岸，送醫後回天乏術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提醒學生遇人溺水，應利用周邊物品（舉例物品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空保特瓶、救生圈、樹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陸上救援等正確救溺觀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11"/>
        </w:numPr>
        <w:spacing w:lineRule="exact" w:line="560"/>
        <w:rPr>
          <w:rStyle w:val="InternetLink"/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加強宣導教育部救溺五步觀念，救人先自保，叫叫伸拋划。救溺五步連結如下</w:t>
      </w:r>
      <w:r>
        <w:rPr>
          <w:rStyle w:val="InternetLink"/>
          <w:rFonts w:eastAsia="標楷體"/>
          <w:color w:val="000000"/>
          <w:spacing w:val="17"/>
          <w:sz w:val="28"/>
          <w:szCs w:val="28"/>
        </w:rPr>
        <w:t>http://goodwill-design.com/sports.url.tw/wp-content/uploads/2018/05/f1339995304446.jpg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教學課程中應包含陸上救援技巧（如救生圈、救生繩、救生杆的拋送技巧及簡易浮具的製作等）。</w:t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二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一招「戲水地點需合法，要有救生設備與人員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第一招</w:t>
      </w:r>
      <w:r>
        <w:rPr>
          <w:rFonts w:eastAsia="標楷體"/>
          <w:color w:val="000000"/>
          <w:sz w:val="28"/>
          <w:szCs w:val="28"/>
        </w:rPr>
        <w:t>「戲水地點需合法，要有救生設備與人員」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104140</wp:posOffset>
            </wp:positionV>
            <wp:extent cx="1630680" cy="134874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非合法時間地點戲水，現場無救生人員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凌晨</w:t>
      </w:r>
      <w:r>
        <w:rPr>
          <w:rFonts w:eastAsia="標楷體"/>
          <w:color w:val="000000"/>
          <w:spacing w:val="17"/>
          <w:sz w:val="28"/>
          <w:szCs w:val="28"/>
        </w:rPr>
        <w:t>與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前往新北市新店區碧潭遊玩，眾人打算上天鵝船拍照，在船上時卻因重心不穩，導致天鵝船翻覆；其他人在船翻覆前迅速跳回岸上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掉落水中，眾人雖然丟繩子給他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仍無力抓緊而溺斃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太平區仙女瀑布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危險水域戲水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26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共赴仙女瀑布遊玩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另外兩人站在瀑布兩端大石頭上，見水中</w:t>
      </w:r>
      <w:r>
        <w:rPr>
          <w:rFonts w:eastAsia="標楷體"/>
          <w:color w:val="000000"/>
          <w:spacing w:val="17"/>
          <w:sz w:val="28"/>
          <w:szCs w:val="28"/>
        </w:rPr>
        <w:t>D</w:t>
      </w:r>
      <w:r>
        <w:rPr>
          <w:rFonts w:eastAsia="標楷體"/>
          <w:color w:val="000000"/>
          <w:spacing w:val="17"/>
          <w:sz w:val="28"/>
          <w:szCs w:val="28"/>
        </w:rPr>
        <w:t>友人腳抽筋，於是第一時間伸出援手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因無法將對方拉上岸便跳水救人，沒想到自己也腳抽筋，最後體力不支溺水，被救起時已失去呼吸心跳。警方表示，仙女瀑布是臺中市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公告的危險水域，早已封閉，但仍有不少民眾擅自闖入</w:t>
      </w:r>
      <w:r>
        <w:rPr>
          <w:rFonts w:eastAsia="標楷體"/>
          <w:color w:val="000000"/>
          <w:spacing w:val="17"/>
          <w:sz w:val="28"/>
          <w:szCs w:val="28"/>
        </w:rPr>
        <w:t>，在告示牌掛上之救生圈都被民眾拿去當成玩水的游泳圈，以致真正發生溺水時沒有得用，且救護車若要進到該偏遠山區，得開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分鐘以上，對於急救黃金搶救時間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分鐘，根本來不及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一招「戲水地點需合法，要有救生設備與人員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三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二招「避免做出危險行為，不要跳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315</wp:posOffset>
            </wp:positionH>
            <wp:positionV relativeFrom="paragraph">
              <wp:posOffset>530860</wp:posOffset>
            </wp:positionV>
            <wp:extent cx="1752600" cy="1368425"/>
            <wp:effectExtent l="0" t="0" r="0" b="0"/>
            <wp:wrapTight wrapText="bothSides">
              <wp:wrapPolygon edited="0">
                <wp:start x="-117" y="0"/>
                <wp:lineTo x="-117" y="21448"/>
                <wp:lineTo x="21600" y="21448"/>
                <wp:lineTo x="21600" y="0"/>
                <wp:lineTo x="-117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17"/>
          <w:sz w:val="28"/>
          <w:szCs w:val="28"/>
        </w:rPr>
        <w:t>水安觀念：請參見防溺十招之第二招「避免做出危險行為，不要跳水」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○○區○○瀑布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男大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與另外兩名好友相約瀑布玩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一時興起想嘗試跳水，爬上岩石縱身跳下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公尺深潭，而後便失去蹤影，同行友人立刻報警求救，但由於事發地點相當偏僻，趕到現場時已經過</w:t>
      </w:r>
      <w:r>
        <w:rPr>
          <w:rFonts w:eastAsia="標楷體"/>
          <w:color w:val="000000"/>
          <w:spacing w:val="17"/>
          <w:sz w:val="28"/>
          <w:szCs w:val="28"/>
        </w:rPr>
        <w:t>23</w:t>
      </w:r>
      <w:r>
        <w:rPr>
          <w:rFonts w:eastAsia="標楷體"/>
          <w:color w:val="000000"/>
          <w:spacing w:val="17"/>
          <w:sz w:val="28"/>
          <w:szCs w:val="28"/>
        </w:rPr>
        <w:t>分鐘，最後終於找到落水的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，不過他卡在石縫中早沒了生命跡象。當地居民透露，瀑布水很冰涼，到那裡下去幾乎都會發生抽筋溺水的狀況。</w:t>
      </w:r>
    </w:p>
    <w:p>
      <w:pPr>
        <w:pStyle w:val="Style23"/>
        <w:widowControl/>
        <w:shd w:fill="FFFFFF" w:val="clear"/>
        <w:spacing w:lineRule="exact" w:line="560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安觀念：請參見防溺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招之第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招「避免做出危險行為，不要跳水」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福鹿溪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一群好友總共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人到彰化福鹿溪福興橋散步聊天，一時興起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兩人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打賭誰敢跳下水</w:t>
      </w:r>
      <w:r>
        <w:rPr>
          <w:rFonts w:eastAsia="標楷體"/>
          <w:color w:val="000000"/>
          <w:spacing w:val="17"/>
          <w:sz w:val="28"/>
          <w:szCs w:val="28"/>
        </w:rPr>
        <w:t>，結果兩人縱身一跳卻差點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最後靠自己力量上岸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嗆到水掙扎，幸好朋友及時丟救生圈，才撿回一命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跳水、推人入水等危險行為，千萬別輕忽水域潛在的危險性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，千萬別逞強，強迫或鼓吹他人進行跳水等危險行為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之第二招「避免做出危險行為，不要跳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四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三招「湖泊溪流落差變化大，戲水游泳格外小心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518160</wp:posOffset>
            </wp:positionV>
            <wp:extent cx="1747520" cy="1470660"/>
            <wp:effectExtent l="0" t="0" r="0" b="0"/>
            <wp:wrapTight wrapText="bothSides">
              <wp:wrapPolygon edited="0">
                <wp:start x="-117" y="0"/>
                <wp:lineTo x="-117" y="21456"/>
                <wp:lineTo x="21600" y="21456"/>
                <wp:lineTo x="21600" y="0"/>
                <wp:lineTo x="-117" y="0"/>
              </wp:wrapPolygon>
            </wp:wrapTight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2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高雄市黃蝶翠谷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國中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同學相約玩水，儘管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現場設有「此處暗流漩渦多，請勿戲水游泳」的警示牌</w:t>
      </w:r>
      <w:r>
        <w:rPr>
          <w:rFonts w:eastAsia="標楷體"/>
          <w:color w:val="000000"/>
          <w:spacing w:val="17"/>
          <w:sz w:val="28"/>
          <w:szCs w:val="28"/>
        </w:rPr>
        <w:t>，學生仍下水嬉戲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疑踩空突沉到水中，加上不諳水性，最終發生不幸。</w:t>
      </w:r>
    </w:p>
    <w:p>
      <w:pPr>
        <w:pStyle w:val="Normal"/>
        <w:spacing w:lineRule="exact" w:line="560"/>
        <w:ind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苗栗縣龍鳳漁港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年輕男女於龍鳳漁港情人橋北岸戲水，一時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沒注意到潮汐變化，遭退潮潮水拖帶出海</w:t>
      </w:r>
      <w:r>
        <w:rPr>
          <w:rFonts w:eastAsia="標楷體"/>
          <w:color w:val="000000"/>
          <w:spacing w:val="17"/>
          <w:sz w:val="28"/>
          <w:szCs w:val="28"/>
        </w:rPr>
        <w:t>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被大水困住，同行女性友人趕緊求救，海巡人員獲報後立即增派人手前往救援，成功將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拖救上岸，無任何人員傷亡。其實，龍鳳漁港經溺水人數統計是苗栗縣內最危險的水域之一，該處表面平靜，其實水底下暗潮洶湧，加上漲、退潮差大，距離岸邊不遠處，還有一條大約百公尺長的海溝，退潮時像淺水，漲潮落差超過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是致命的隱形殺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1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1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1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三招之「湖泊溪流落差變化大，戲水游泳格外小心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五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四招「不要落單，隨時注意同伴位置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0295</wp:posOffset>
            </wp:positionH>
            <wp:positionV relativeFrom="paragraph">
              <wp:posOffset>5715</wp:posOffset>
            </wp:positionV>
            <wp:extent cx="1988820" cy="158305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花蓮縣崇德</w:t>
      </w:r>
      <w:hyperlink r:id="rId18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沙灘</w:t>
        </w:r>
      </w:hyperlink>
      <w:r>
        <w:rPr>
          <w:rFonts w:eastAsia="標楷體"/>
          <w:color w:val="000000"/>
          <w:kern w:val="0"/>
          <w:sz w:val="28"/>
          <w:szCs w:val="28"/>
        </w:rPr>
        <w:t>凸出部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走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有釣客於崇德凸出海灘釣魚時，見岸際有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學生在戲水踏浪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隨後發現其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名國中生遭浪捲走</w:t>
      </w:r>
      <w:r>
        <w:rPr>
          <w:rFonts w:eastAsia="標楷體"/>
          <w:color w:val="000000"/>
          <w:spacing w:val="17"/>
          <w:sz w:val="28"/>
          <w:szCs w:val="28"/>
        </w:rPr>
        <w:t>，立即使用浮球搶救落海學生，但因海浪太大沒有抓到浮球，學生被捲得離岸愈來愈遠，大家趕緊打電話向海巡署請求救援，經多日協尋才巡獲遺體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關山鎮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沉入水底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臺東縣關山鎮有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名國中生下午打完籃球，相約到月眉村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處村民自掘的水池戲水，水池長寬約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水深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至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公尺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結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上岸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不見蹤影</w:t>
      </w:r>
      <w:r>
        <w:rPr>
          <w:rFonts w:eastAsia="標楷體"/>
          <w:color w:val="000000"/>
          <w:spacing w:val="17"/>
          <w:sz w:val="28"/>
          <w:szCs w:val="28"/>
        </w:rPr>
        <w:t>，趕緊報案求援，救難人員緊急穿上裝備下水摸尋，於晚間將溺水沈落池底的女學生拉上岸，女學生已無呼吸心跳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溪河流暗流、斷層多，如突然不慎踩空，就會被水淹沒，因此必須隨時注意下水同伴人數，如發現人數不足時，應大聲呼救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部分海域容易形成離岸流，離岸流會將人不斷帶離外海，戲水時，如發現自己離岸邊或同伴的位置越來越遠，且無力對抗水流，游回岸邊時，應大聲呼救並採漂浮動作等待救援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四招「不要落單，隨時注意同伴位置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六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五招「下水前先暖身，不可穿著牛仔褲下水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69715</wp:posOffset>
            </wp:positionH>
            <wp:positionV relativeFrom="paragraph">
              <wp:posOffset>5080</wp:posOffset>
            </wp:positionV>
            <wp:extent cx="1776095" cy="137922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雙溪區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帶著全家共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人，前往新北市雙溪區灣潭溪畔玩水，過程中女兒往水深處移動，雙親見狀雖即時告誡，但女兒卻已溺水。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見狀馬上跳下水搶救，雖順利將女兒救起，但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卻因此溺水，妻子為救丈夫，拿來長竿救援，卻被拉落水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人雙雙溺斃。消防局表示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為了救女兒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著長褲跳下水，容易因吸水負重，陷入掙扎難以在水中移動</w:t>
      </w:r>
      <w:r>
        <w:rPr>
          <w:rFonts w:eastAsia="標楷體"/>
          <w:color w:val="000000"/>
          <w:spacing w:val="17"/>
          <w:sz w:val="28"/>
          <w:szCs w:val="28"/>
        </w:rPr>
        <w:t>；其妻子伸出長竿救援雖是正確觀念，但可能是離岸邊過近，力道又不如男性，才會被拖下水，導致雙亡悲劇，建議施救者應評估自身能力再行救援。</w:t>
      </w:r>
    </w:p>
    <w:p>
      <w:pPr>
        <w:pStyle w:val="Normal"/>
        <w:spacing w:lineRule="exact" w:line="560"/>
        <w:ind w:firstLine="628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熱愛釣魚的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趁休假，與兒子和同事一同到碧潭橋下垂釣，眼看傍晚天色轉暗準備收竿返家，此時一條大魚猛力拉扯將釣竿拖入水中，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當下立刻跳水救竿</w:t>
      </w:r>
      <w:r>
        <w:rPr>
          <w:rFonts w:eastAsia="標楷體"/>
          <w:color w:val="000000"/>
          <w:spacing w:val="17"/>
          <w:sz w:val="28"/>
          <w:szCs w:val="28"/>
        </w:rPr>
        <w:t>，怎料在返岸途中，突然臉色驟變，接著大喊一聲「救命」便沒入水中。警消獲報後出動橡皮艇搜救，直到晚間才尋獲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，送醫後宣告不治，許多民眾猜測可能是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水太冰冷導致抽筋而溺水</w:t>
      </w:r>
      <w:r>
        <w:rPr>
          <w:rFonts w:eastAsia="標楷體"/>
          <w:color w:val="000000"/>
          <w:spacing w:val="17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應穿著泳衣，切勿穿著牛仔褲等衣物下水，避免衣物吸水後過重，影響漂浮能力。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五招「下水前先暖身，不可穿著牛仔褲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七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六招「不可在水中嬉鬧惡作劇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之第六招「不可在水中嬉鬧惡作劇」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1653540" cy="130048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南投縣竹山鎮下坪里街尾溪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假裝溺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：</w:t>
      </w:r>
    </w:p>
    <w:p>
      <w:pPr>
        <w:pStyle w:val="Style23"/>
        <w:spacing w:lineRule="exact" w:line="560"/>
        <w:ind w:left="0"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青年利用暑假下午到溪邊戲水，其中一名男子假裝溺水，同伴馬上將他救上岸，之後男子又往反方向游開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同伴以為他又在開玩笑</w:t>
      </w:r>
      <w:r>
        <w:rPr>
          <w:rFonts w:eastAsia="標楷體"/>
          <w:color w:val="000000"/>
          <w:spacing w:val="17"/>
          <w:sz w:val="28"/>
          <w:szCs w:val="28"/>
        </w:rPr>
        <w:t>，一下子就不見人影，</w:t>
      </w:r>
      <w:r>
        <w:rPr>
          <w:rFonts w:eastAsia="標楷體"/>
          <w:color w:val="000000"/>
          <w:spacing w:val="17"/>
          <w:sz w:val="28"/>
          <w:szCs w:val="28"/>
        </w:rPr>
        <w:t>後來</w:t>
      </w:r>
      <w:r>
        <w:rPr>
          <w:rFonts w:eastAsia="標楷體"/>
          <w:color w:val="000000"/>
          <w:spacing w:val="17"/>
          <w:sz w:val="28"/>
          <w:szCs w:val="28"/>
        </w:rPr>
        <w:t>同伴</w:t>
      </w:r>
      <w:r>
        <w:rPr>
          <w:rFonts w:eastAsia="標楷體"/>
          <w:color w:val="000000"/>
          <w:spacing w:val="17"/>
          <w:sz w:val="28"/>
          <w:szCs w:val="28"/>
        </w:rPr>
        <w:t>驚覺不對勁</w:t>
      </w:r>
      <w:r>
        <w:rPr>
          <w:rFonts w:eastAsia="標楷體"/>
          <w:color w:val="000000"/>
          <w:spacing w:val="17"/>
          <w:sz w:val="28"/>
          <w:szCs w:val="28"/>
        </w:rPr>
        <w:t>報警，兩個小時候才在下游發現，男子已經不幸溺斃。</w:t>
      </w:r>
    </w:p>
    <w:p>
      <w:pPr>
        <w:pStyle w:val="Normal"/>
        <w:widowControl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推人入水、強壓入水、假裝溺水等危險行為，千萬別輕忽水域潛在的危險性。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六招「不可在水中嬉鬧惡作劇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八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七招「身體勞累，狀況不佳，不要戲水游泳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Normal"/>
        <w:widowControl/>
        <w:shd w:fill="FFFFFF" w:val="clear"/>
        <w:spacing w:lineRule="exact" w:line="560"/>
        <w:ind w:left="797" w:hanging="240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962400</wp:posOffset>
            </wp:positionH>
            <wp:positionV relativeFrom="paragraph">
              <wp:posOffset>532765</wp:posOffset>
            </wp:positionV>
            <wp:extent cx="1711960" cy="137985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第七招「身體勞累，狀況不佳，不要戲水游泳」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發生地點：新竹縣新豐紅毛港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溺水原因：身體狀況不佳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新竹縣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國中生至新豐紅毛港邊戲水，疑因遇上漲潮水位迅速升高，水位驟然上升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人腳勾不到地，在海中載浮載沉，掙扎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體力不支游不回岸邊</w:t>
      </w:r>
      <w:r>
        <w:rPr>
          <w:rFonts w:eastAsia="標楷體"/>
          <w:color w:val="000000"/>
          <w:spacing w:val="17"/>
          <w:sz w:val="28"/>
          <w:szCs w:val="28"/>
        </w:rPr>
        <w:t>，造成溺水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學生被救起時已無生命跡象，另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兄弟則倖存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Normal"/>
        <w:spacing w:lineRule="exact" w:line="560"/>
        <w:ind w:left="314" w:hanging="314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1.</w:t>
      </w:r>
      <w:r>
        <w:rPr>
          <w:rFonts w:eastAsia="標楷體"/>
          <w:color w:val="000000"/>
          <w:spacing w:val="17"/>
          <w:sz w:val="28"/>
          <w:szCs w:val="28"/>
        </w:rPr>
        <w:t>學校應調查了解學生相關病史，提供授課老師或教練，對於有相關病史之學生應加強注意其游泳教學期間之動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2.</w:t>
      </w:r>
      <w:r>
        <w:rPr>
          <w:rFonts w:eastAsia="標楷體"/>
          <w:color w:val="000000"/>
          <w:spacing w:val="17"/>
          <w:sz w:val="28"/>
          <w:szCs w:val="28"/>
        </w:rPr>
        <w:t>進行游泳教學時，授課老師或教練應留意同學當日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3.</w:t>
      </w: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4.</w:t>
      </w:r>
      <w:r>
        <w:rPr>
          <w:rFonts w:eastAsia="標楷體"/>
          <w:color w:val="000000"/>
          <w:spacing w:val="17"/>
          <w:sz w:val="28"/>
          <w:szCs w:val="28"/>
        </w:rPr>
        <w:t>提醒家長，學生如有相關病史務必告知學校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七招「身體勞累，狀況不佳，不要戲水游泳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九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八招「不要長時間浸泡在水中，小心失溫」</w:t>
      </w:r>
    </w:p>
    <w:p>
      <w:pPr>
        <w:pStyle w:val="Normal"/>
        <w:widowControl/>
        <w:spacing w:lineRule="exact" w:line="560"/>
        <w:jc w:val="both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八招「不要長時間浸泡在水中，小心失溫」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5080</wp:posOffset>
            </wp:positionV>
            <wp:extent cx="1793240" cy="1470660"/>
            <wp:effectExtent l="0" t="0" r="0" b="0"/>
            <wp:wrapTight wrapText="bothSides">
              <wp:wrapPolygon edited="0">
                <wp:start x="-113" y="0"/>
                <wp:lineTo x="-113" y="21458"/>
                <wp:lineTo x="21600" y="21458"/>
                <wp:lineTo x="21600" y="0"/>
                <wp:lineTo x="-113" y="0"/>
              </wp:wrapPolygon>
            </wp:wrapTight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復興區霞雲水域鐵木瀑布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失溫無法自行上岸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桃園市消防局、山域義消暑假期間執行防溺機動車巡，發現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遊客正坐在瀑布下方石塊上，消防人員勸導其上岸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女遊客表示已經沒力氣游上岸，消防人員立即使用救生圈救人，順利將民眾拉回岸邊，該名女子上岸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全身發抖、冰冷有失溫情形</w:t>
      </w:r>
      <w:r>
        <w:rPr>
          <w:rFonts w:eastAsia="標楷體"/>
          <w:color w:val="000000"/>
          <w:spacing w:val="17"/>
          <w:sz w:val="28"/>
          <w:szCs w:val="28"/>
        </w:rPr>
        <w:t>，休息後仍無力走上斜坡到馬路，消防人員於是用繩索施救背她上路邊安全處所，再評估她生命徵象穩定及意識清楚後自行返家休息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前務必進行暖身操再下水，避免環境溫度突然改變造成抽筋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需注意水流變化，避免被水流帶離岸邊，體力不濟無法自行游回造成溺水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長時間浸泡在水中，容易造成失溫或抽筋現象，應盡量避免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第八招「不要長時間浸泡在水中，小心失溫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九招「注意氣象報告，現場氣候不佳不要下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956050</wp:posOffset>
            </wp:positionH>
            <wp:positionV relativeFrom="paragraph">
              <wp:posOffset>474980</wp:posOffset>
            </wp:positionV>
            <wp:extent cx="1828165" cy="1582420"/>
            <wp:effectExtent l="0" t="0" r="0" b="0"/>
            <wp:wrapTight wrapText="bothSides">
              <wp:wrapPolygon edited="0">
                <wp:start x="-110" y="0"/>
                <wp:lineTo x="-110" y="21467"/>
                <wp:lineTo x="21600" y="21467"/>
                <wp:lineTo x="21600" y="0"/>
                <wp:lineTo x="-110" y="0"/>
              </wp:wrapPolygon>
            </wp:wrapTight>
            <wp:docPr id="1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大溪區池塘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桃園市一日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大雨，導致水池、溪水積水暴漲</w:t>
      </w:r>
      <w:r>
        <w:rPr>
          <w:rFonts w:eastAsia="標楷體"/>
          <w:color w:val="000000"/>
          <w:spacing w:val="17"/>
          <w:sz w:val="28"/>
          <w:szCs w:val="28"/>
        </w:rPr>
        <w:t>，大溪區一處農場附近的水池儲水增大，一名</w:t>
      </w: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國中生因前往該池玩水，不料落水後失去身影，民眾目睹後立即通報救援，搜救人員將該生搜救上岸，當時該學生已無呼吸心跳，送醫後仍宣告不幸溺斃。</w:t>
      </w:r>
    </w:p>
    <w:p>
      <w:pPr>
        <w:pStyle w:val="Style23"/>
        <w:widowControl/>
        <w:shd w:fill="FFFFFF" w:val="clear"/>
        <w:spacing w:lineRule="exact" w:line="560"/>
        <w:ind w:left="480"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3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竹塘鄉濁水溪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48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瑪莉亞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颱風前夕</w:t>
      </w:r>
      <w:r>
        <w:rPr>
          <w:rFonts w:eastAsia="標楷體"/>
          <w:color w:val="000000"/>
          <w:spacing w:val="17"/>
          <w:sz w:val="28"/>
          <w:szCs w:val="28"/>
        </w:rPr>
        <w:t>，彰化縣竹塘鄉有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群小朋友相約到濁水溪堤防附近水域遊玩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男童因為不慎踩空跌落溪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被急流沖走失蹤</w:t>
      </w:r>
      <w:r>
        <w:rPr>
          <w:rFonts w:eastAsia="標楷體"/>
          <w:color w:val="000000"/>
          <w:spacing w:val="17"/>
          <w:sz w:val="28"/>
          <w:szCs w:val="28"/>
        </w:rPr>
        <w:t>，消防局動員歷經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多小時搜救，終於在事發地點下游約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公里處尋獲男童遺體，家屬悲傷不已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上安全標誌連結：</w:t>
      </w:r>
      <w:hyperlink r:id="rId2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news/detail/item/59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離岸流影片連結</w:t>
      </w:r>
      <w:r>
        <w:rPr>
          <w:rFonts w:eastAsia="標楷體"/>
          <w:color w:val="000000"/>
          <w:spacing w:val="17"/>
          <w:sz w:val="28"/>
          <w:szCs w:val="28"/>
        </w:rPr>
        <w:t>：</w:t>
      </w:r>
      <w:hyperlink r:id="rId30">
        <w:r>
          <w:rPr>
            <w:rStyle w:val="InternetLink"/>
            <w:rFonts w:eastAsia="標楷體"/>
            <w:sz w:val="28"/>
            <w:szCs w:val="28"/>
            <w:shd w:fill="FFFFFF" w:val="clear"/>
          </w:rPr>
          <w:t>http://www.sports.url.tw/waterroom/detail/item/6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九招「注意氣象報告，現場氣候不佳不要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一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十招「加強游泳漂浮技巧，不幸落水保持冷靜放鬆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453390</wp:posOffset>
            </wp:positionV>
            <wp:extent cx="1623060" cy="1459230"/>
            <wp:effectExtent l="0" t="0" r="0" b="0"/>
            <wp:wrapTight wrapText="bothSides">
              <wp:wrapPolygon edited="0">
                <wp:start x="-126" y="0"/>
                <wp:lineTo x="-126" y="21457"/>
                <wp:lineTo x="21600" y="21457"/>
                <wp:lineTo x="21600" y="0"/>
                <wp:lineTo x="-126" y="0"/>
              </wp:wrapPolygon>
            </wp:wrapTight>
            <wp:docPr id="1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大竹高溪出海口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臺東縣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名婦人凌晨與友人到出海口捕撈魚苗，遭大浪捲入海中。不會游泳的婦人落海時很害怕，但腦中想起朋友曾跟她說，落海後就不要動，她不敢亂動，就這樣一直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靠「水母漂」浮在海上</w:t>
      </w:r>
      <w:r>
        <w:rPr>
          <w:rFonts w:eastAsia="標楷體"/>
          <w:color w:val="000000"/>
          <w:kern w:val="0"/>
          <w:sz w:val="28"/>
          <w:szCs w:val="28"/>
        </w:rPr>
        <w:t>，兩小時後在離岸兩浬處被救起。</w:t>
      </w:r>
    </w:p>
    <w:p>
      <w:pPr>
        <w:pStyle w:val="Normal"/>
        <w:spacing w:lineRule="exact" w:line="560"/>
        <w:ind w:firstLine="56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三芝淺水灣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新北市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歲女學生傍晚和同事搭香蕉船出海，不慎落海失蹤，搜救人員尋了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天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夜仍找不到人，但女學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憑著救生衣及求生意志力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以水母漂的方式保留體力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終於盼到一艘漁船經過，她大聲求救，被船員發現後隨即將她救上船，結束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小時的漂流記。</w:t>
      </w:r>
    </w:p>
    <w:p>
      <w:pPr>
        <w:pStyle w:val="Normal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4"/>
        </w:numPr>
        <w:spacing w:lineRule="exact" w:line="560"/>
        <w:ind w:left="360" w:firstLine="20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4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3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3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1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3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十招「加強游泳漂浮技巧，不幸落水保持冷靜放鬆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sectPr>
      <w:footerReference w:type="default" r:id="rId37"/>
      <w:type w:val="nextPage"/>
      <w:pgSz w:w="11906" w:h="16838"/>
      <w:pgMar w:left="1134" w:right="127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80"/>
        <w:tab w:val="left" w:pos="951" w:leader="none"/>
      </w:tabs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  <w:p>
    <w:pPr>
      <w:pStyle w:val="Normal"/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s.url.tw/&#28330;&#27827;&#27969;-&#33258;&#25937;&#25937;&#20154;&#31687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orts.url.tw/&#24120;&#35211;&#21361;&#38570;&#27700;&#22495;&#29305;&#24615;" TargetMode="External"/><Relationship Id="rId7" Type="http://schemas.openxmlformats.org/officeDocument/2006/relationships/hyperlink" Target="http://www.sports.url.tw/&#38626;&#23736;&#27969;-2-2-2" TargetMode="External"/><Relationship Id="rId8" Type="http://schemas.openxmlformats.org/officeDocument/2006/relationships/hyperlink" Target="http://www.sports.url.tw/&#28330;&#27827;&#27969;-&#33258;&#25937;&#25937;&#20154;&#31687;" TargetMode="External"/><Relationship Id="rId9" Type="http://schemas.openxmlformats.org/officeDocument/2006/relationships/hyperlink" Target="http://www.sports.url.tw/&#39636;&#32946;&#32626;&#26032;&#29256;&#38450;&#28346;10&#25307;&#24433;&#29255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ports.url.tw/&#39636;&#32946;&#32626;&#26032;&#29256;&#38450;&#28346;10&#25307;&#24433;&#29255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ports.url.tw/&#24120;&#35211;&#21361;&#38570;&#27700;&#22495;&#29305;&#24615;" TargetMode="External"/><Relationship Id="rId14" Type="http://schemas.openxmlformats.org/officeDocument/2006/relationships/hyperlink" Target="http://www.sports.url.tw/&#38626;&#23736;&#27969;-2-2-2" TargetMode="External"/><Relationship Id="rId15" Type="http://schemas.openxmlformats.org/officeDocument/2006/relationships/hyperlink" Target="http://www.sports.url.tw/&#28330;&#27827;&#27969;-&#33258;&#25937;&#25937;&#20154;&#31687;" TargetMode="External"/><Relationship Id="rId16" Type="http://schemas.openxmlformats.org/officeDocument/2006/relationships/hyperlink" Target="http://www.sports.url.tw/&#39636;&#32946;&#32626;&#26032;&#29256;&#38450;&#28346;10&#25307;&#24433;&#29255;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udn.com/search/tagging/2/&#27801;&#28760;" TargetMode="External"/><Relationship Id="rId19" Type="http://schemas.openxmlformats.org/officeDocument/2006/relationships/hyperlink" Target="http://www.sports.url.tw/&#39636;&#32946;&#32626;&#26032;&#29256;&#38450;&#28346;10&#25307;&#24433;&#29255;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ports.url.tw/&#39636;&#32946;&#32626;&#26032;&#29256;&#38450;&#28346;10&#25307;&#24433;&#29255;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sports.url.tw/&#39636;&#32946;&#32626;&#26032;&#29256;&#38450;&#28346;10&#25307;&#24433;&#29255;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sports.url.tw/&#39636;&#32946;&#32626;&#26032;&#29256;&#38450;&#28346;10&#25307;&#24433;&#29255;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sports.url.tw/&#39636;&#32946;&#32626;&#26032;&#29256;&#38450;&#28346;10&#25307;&#24433;&#29255;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sports.url.tw/news/detail/item/59" TargetMode="External"/><Relationship Id="rId30" Type="http://schemas.openxmlformats.org/officeDocument/2006/relationships/hyperlink" Target="http://www.sports.url.tw/waterroom/detail/item/67" TargetMode="External"/><Relationship Id="rId31" Type="http://schemas.openxmlformats.org/officeDocument/2006/relationships/hyperlink" Target="http://www.sports.url.tw/&#39636;&#32946;&#32626;&#26032;&#29256;&#38450;&#28346;10&#25307;&#24433;&#29255;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sports.url.tw/&#24120;&#35211;&#21361;&#38570;&#27700;&#22495;&#29305;&#24615;" TargetMode="External"/><Relationship Id="rId34" Type="http://schemas.openxmlformats.org/officeDocument/2006/relationships/hyperlink" Target="http://www.sports.url.tw/&#38626;&#23736;&#27969;-2-2-2" TargetMode="External"/><Relationship Id="rId35" Type="http://schemas.openxmlformats.org/officeDocument/2006/relationships/hyperlink" Target="http://www.sports.url.tw/&#28330;&#27827;&#27969;-&#33258;&#25937;&#25937;&#20154;&#31687;" TargetMode="External"/><Relationship Id="rId36" Type="http://schemas.openxmlformats.org/officeDocument/2006/relationships/hyperlink" Target="http://www.sports.url.tw/&#39636;&#32946;&#32626;&#26032;&#29256;&#38450;&#28346;10&#25307;&#24433;&#29255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USER</dc:creator>
  <dc:description/>
  <cp:keywords/>
  <dc:language>en-US</dc:language>
  <cp:lastModifiedBy>幼兒園</cp:lastModifiedBy>
  <cp:lastPrinted>2019-06-11T17:10:00Z</cp:lastPrinted>
  <dcterms:modified xsi:type="dcterms:W3CDTF">2020-06-04T07:53:00Z</dcterms:modified>
  <cp:revision>2</cp:revision>
  <dc:subject/>
  <dc:title>教育部體育署102年度第5次水域安全會報會議議程</dc:title>
</cp:coreProperties>
</file>